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разац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ДАЦИ О ПОНУЂАЧ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444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словно име понуђач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едиште, улица, број, мест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пштина седиш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це за контак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кући рачун понуђача и назив банк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ип понуђача (правна форма: доо, ад, установа, јавно предузеће и др.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једничка понуд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( у случају подношења заједничке понуде потребно је заокружити ''да''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ДАЦИ О ПОДИЗВОЂАЧ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и седиште подизвођач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ице за контак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елефон и фак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о набавке који ће бити поверен подизвођач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оценат укупне вредности набавке који ће бити поверен подизвођачу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 ________ 2017.г.</w:t>
        <w:tab/>
        <w:tab/>
        <w:tab/>
        <w:tab/>
        <w:tab/>
        <w:tab/>
        <w:tab/>
        <w:t>ПОНУЂА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мп</w:t>
        <w:tab/>
        <w:t xml:space="preserve">______________________ </w:t>
      </w:r>
    </w:p>
    <w:sectPr>
      <w:footerReference w:type="default" r:id="rId2"/>
      <w:type w:val="nextPage"/>
      <w:pgSz w:w="12240" w:h="15840"/>
      <w:pgMar w:left="1152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 xml:space="preserve">Страна 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1:00Z</dcterms:created>
  <dc:creator>Rista</dc:creator>
  <dc:description/>
  <cp:keywords/>
  <dc:language>en-US</dc:language>
  <cp:lastModifiedBy>Rista</cp:lastModifiedBy>
  <cp:lastPrinted>2014-04-07T10:48:00Z</cp:lastPrinted>
  <dcterms:modified xsi:type="dcterms:W3CDTF">2017-04-06T06:36:00Z</dcterms:modified>
  <cp:revision>3</cp:revision>
  <dc:subject/>
  <dc:title/>
</cp:coreProperties>
</file>